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2"/>
        </w:rPr>
        <w:t xml:space="preserve">U skladu s Uredbom (EU) 2016/679 europskog parlamenta i vijeća od 27. travnja 2016. o zaštiti pojedinaca u vezi s obradom osobnih podataka i o slobodnom kretanju takvih podataka te o stavljanju izvan snage Direktive 95/46/EZ (Opća uredba o zaštiti podataka) i Zakonom o provedbi Opće uredbe o zaštiti podataka od 27. travnja 2018., Srednja škola Ivana Trnskoga Hrvatska Kostajnica, OIB: 71711701508 (u daljnjem tekstu Škola) donosi </w:t>
      </w:r>
      <w:r>
        <w:rPr>
          <w:rFonts w:cs="Calibri" w:ascii="Calibri" w:hAnsi="Calibri"/>
          <w:b/>
          <w:sz w:val="22"/>
        </w:rPr>
        <w:t>Proceduru za ostvarivanje prava ispitanika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Uvod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Prema gore navedenoj Uredbi i Zakonu svaki Ispitanik čije podatke prikuplja i obrađuje Škola kao Voditelj obrade ostvaruje slijedeća prava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vo na pristup - ispitanik može zatražiti da vidi koje informacije o njemu voditelj obrade ima - članak 15 Uredb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vo na ispravak - ispitanik može zatražiti ispravak ako smatra da su podaci pogrešni ili netočni - članak 16 Uredb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vo na brisanje - ispitanik može zatražiti brisanje podataka ako oni više nisu potrebni. Ovdje treba obratiti pozornost na to da nekad postoji i pravna osnova za odbijanje brisanja podataka - članak 17 Uredb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vo na ograničavanje obrade - ispitanik ima pravo zatražiti pauziranje obrade podataka ako postoje razlozi da se to učini - članak 18 Uredb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vo na prijenos (dijela) podataka - ispitanik ima pravo zatražiti od voditelja obrade da mu preda osobne podatke na prijenosnom mediju kako bi ih prenio drugom voditelju obrade - članak 20 Uredb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vo na prigovor - ispitanik ima pravo na zaustavljanje obrade podataka - članak 21 Uredb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avo na povlačenje privole - ispitanik ima pravo u svakom trenutku povući svoju privolu - članak 7 (točka 3) Uredb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 procedura propisuje način na koji ispitanik može ostvariti ova prava u slučaju kada je </w:t>
      </w:r>
      <w:r>
        <w:rPr>
          <w:rFonts w:cs="Calibri" w:ascii="Calibri" w:hAnsi="Calibri"/>
          <w:sz w:val="22"/>
        </w:rPr>
        <w:t xml:space="preserve">Srednja škola Ivana Trnskoga Hrvatska Kostajnica, OIB: 71711701508  </w:t>
      </w:r>
      <w:r>
        <w:rPr>
          <w:rFonts w:cs="Calibri" w:ascii="Calibri" w:hAnsi="Calibri"/>
          <w:sz w:val="22"/>
          <w:szCs w:val="22"/>
        </w:rPr>
        <w:t>voditelj obrad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ve informacije o tome kako ostvariti svoja prava ispitanik može dobiti kod Službenika za zaštitu osobnih podataka na e-mail </w:t>
      </w:r>
      <w:r>
        <w:rPr>
          <w:rFonts w:cs="Calibri" w:ascii="Calibri" w:hAnsi="Calibri"/>
          <w:sz w:val="22"/>
        </w:rPr>
        <w:t xml:space="preserve">ili na telefon </w:t>
      </w:r>
      <w:r>
        <w:rPr>
          <w:rFonts w:cs="Calibri" w:ascii="Calibri" w:hAnsi="Calibri"/>
          <w:sz w:val="22"/>
          <w:shd w:fill="FFFFFF" w:val="clear"/>
        </w:rPr>
        <w:t>044 554 421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vi obrasci potrebni za ostvarivanje prava ispitanika dostupni su kod </w:t>
      </w:r>
      <w:r>
        <w:rPr>
          <w:rFonts w:cs="Calibri" w:ascii="Calibri" w:hAnsi="Calibri"/>
          <w:sz w:val="22"/>
          <w:szCs w:val="22"/>
        </w:rPr>
        <w:t>Službenika za zaštitu osobnih podataka i na web stranici Škol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Svaki obrazac, za ostvarenje bilo kojeg od navedenih prava, ima dvije verzije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Verzija 'Učenik' koja se koristi u slučaju kada je ispitanik učenik ili korisnik učeničkog servisa (maloljetna osoba) i kada dokument potpisuje roditelj / skrbnik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zija 'Zaposlenik' koja se koristi u slučaju kada je ispitanik punoljetna osoba (zaposlenici, članovi Školskog vijeća, Vijeća roditelja, kandidati za posao, vanjski suradnici) koja ima prava samostalno upravljati svojim osobnim podacima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vo na pristup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ko bi ostvario pravo na pristup osobnim podacima koje Škola (Voditelj obrade) obrađuje, ispitanik osobno ili njegov zastupnik (roditelj / skrbnik) treba: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puniti odgovarajuću verziju ZAHTJEVA ZA OSTVARENJE PRAVA NA PRISTUP OSOBNIM PODACIMA i dostaviti na adresu – </w:t>
      </w:r>
      <w:r>
        <w:rPr>
          <w:rFonts w:cs="Calibri" w:ascii="Calibri" w:hAnsi="Calibri"/>
          <w:sz w:val="22"/>
        </w:rPr>
        <w:t>Srednja škola Ivana Trnskoga Hrvatska Kostajnica, Hrvatskih branitelja 14, 44430 Hrvatska Kostajnica</w:t>
      </w:r>
      <w:r>
        <w:rPr>
          <w:rFonts w:cs="Calibri" w:ascii="Calibri" w:hAnsi="Calibri"/>
          <w:sz w:val="22"/>
          <w:szCs w:val="22"/>
        </w:rPr>
        <w:t xml:space="preserve"> (s naznakom </w:t>
      </w:r>
      <w:r>
        <w:rPr>
          <w:rFonts w:cs="Calibri" w:ascii="Calibri" w:hAnsi="Calibri"/>
          <w:i/>
          <w:sz w:val="22"/>
          <w:szCs w:val="22"/>
        </w:rPr>
        <w:t>'Za Službenika za zaštitu osobnih podataka'</w:t>
      </w:r>
      <w:r>
        <w:rPr>
          <w:rFonts w:cs="Calibri" w:ascii="Calibri" w:hAnsi="Calibri"/>
          <w:sz w:val="22"/>
          <w:szCs w:val="22"/>
        </w:rPr>
        <w:t>) ili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spuniti odgovarajuću verziju ZAHTJEVA ZA OSTVARENJE PRAVA NA PRISTUP OSOBNIM PODACIMA i poslati e-mail poruku na adresu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ss-itrnskog-hrvatskakostajnica@skole.hr</w:t>
        </w:r>
      </w:hyperlink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o predmet e-mail poruke ispitanik treba upisati </w:t>
      </w:r>
      <w:r>
        <w:rPr>
          <w:rFonts w:cs="Calibri" w:ascii="Calibri" w:hAnsi="Calibri"/>
          <w:i/>
          <w:sz w:val="22"/>
          <w:szCs w:val="22"/>
        </w:rPr>
        <w:t>'Zahtjev za ostvarenje prava na pristup osobnim podacima koje obrađuje Srednja škola Ivana Trnskoga  kao Voditelj obrade</w:t>
      </w:r>
      <w:r>
        <w:rPr>
          <w:rFonts w:cs="Calibri" w:ascii="Calibri" w:hAnsi="Calibri"/>
          <w:sz w:val="22"/>
          <w:szCs w:val="22"/>
        </w:rPr>
        <w:t xml:space="preserve">'.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vo na isprava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ako bi ostvario pravo na ispravak osobnih podataka koje Škola (Voditelj obrade) obrađuje, ispitanik osobno ili njegov zastupnik (roditelj / skrbnik) treba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Ispuniti odgovarajuću verziju ZAHTJEVA ZA OSTVARENJE PRAVA NA ISPRAVAK OSOBNIH PODATAKA i dostaviti na adresu – </w:t>
      </w:r>
      <w:r>
        <w:rPr>
          <w:rFonts w:cs="Calibri" w:ascii="Calibri" w:hAnsi="Calibri"/>
          <w:sz w:val="22"/>
        </w:rPr>
        <w:t>Srednja škola Ivana Trnskoga Hrvatska Kostajnica, Hrvatskih branitelja 14, 44430 Hrvatska Kostajnica</w:t>
      </w:r>
      <w:r>
        <w:rPr>
          <w:rFonts w:cs="Calibri" w:ascii="Calibri" w:hAnsi="Calibri"/>
          <w:sz w:val="22"/>
          <w:szCs w:val="22"/>
        </w:rPr>
        <w:t xml:space="preserve"> (s naznakom </w:t>
      </w:r>
      <w:r>
        <w:rPr>
          <w:rFonts w:cs="Calibri" w:ascii="Calibri" w:hAnsi="Calibri"/>
          <w:i/>
          <w:sz w:val="22"/>
          <w:szCs w:val="22"/>
        </w:rPr>
        <w:t>'Za Službenika za zaštitu osobnih podataka'</w:t>
      </w:r>
      <w:r>
        <w:rPr>
          <w:rFonts w:cs="Calibri" w:ascii="Calibri" w:hAnsi="Calibri"/>
          <w:sz w:val="22"/>
          <w:szCs w:val="22"/>
        </w:rPr>
        <w:t>) ili</w:t>
      </w:r>
    </w:p>
    <w:p>
      <w:pPr>
        <w:pStyle w:val="Odlomakpopisa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Ispuniti odgovarajuću verziju ZAHTJEVA ZA OSTVARENJE PRAVA NA ISPRAVAK OSOBNIH PODATAKA i poslati u e-mail poruci na adresu 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ss-itrnskog-hrvatskakostajnica@skole.hr</w:t>
        </w:r>
      </w:hyperlink>
      <w:r>
        <w:rPr/>
        <w:t xml:space="preserve">  </w:t>
      </w:r>
      <w:r>
        <w:rPr>
          <w:rFonts w:cs="Calibri"/>
        </w:rPr>
        <w:t xml:space="preserve">Kao predmet e-mail poruke ispitanik treba upisati </w:t>
      </w:r>
      <w:r>
        <w:rPr>
          <w:rFonts w:cs="Calibri"/>
          <w:i/>
        </w:rPr>
        <w:t>'Zahtjev za ostvarenje prava na ispravak mojih osobnih podataka koje obrađuje Srednja škola Ivana Trnskoga kao Voditelj obrade</w:t>
      </w:r>
      <w:r>
        <w:rPr>
          <w:rFonts w:cs="Calibri"/>
        </w:rPr>
        <w:t xml:space="preserve">'.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vo na brisanje (zaborav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ako bi ostvario pravo na brisanje (zaborav) osobnih podataka koje Škola (Voditelj obrade) obrađuje, ispitanik osobno ili njegov zastupnik (roditelj / skrbnik) treba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Ispuniti odgovarajuću verziju ZAHTJEVA ZA OSTVARENJE PRAVA NA BRISANJE OSOBNIH PODATAKA i dostaviti na adresu – </w:t>
      </w:r>
      <w:r>
        <w:rPr>
          <w:rFonts w:cs="Calibri" w:ascii="Calibri" w:hAnsi="Calibri"/>
          <w:sz w:val="22"/>
        </w:rPr>
        <w:t>Srednja škola Ivana Trnskoga Hrvatska Kostajnica, Hrvatskih branitelja 14, 44430 Hrvatska Kostajnica</w:t>
      </w:r>
      <w:r>
        <w:rPr>
          <w:rFonts w:cs="Calibri" w:ascii="Calibri" w:hAnsi="Calibri"/>
          <w:sz w:val="22"/>
          <w:szCs w:val="22"/>
        </w:rPr>
        <w:t xml:space="preserve"> (s naznakom </w:t>
      </w:r>
      <w:r>
        <w:rPr>
          <w:rFonts w:cs="Calibri" w:ascii="Calibri" w:hAnsi="Calibri"/>
          <w:i/>
          <w:sz w:val="22"/>
          <w:szCs w:val="22"/>
        </w:rPr>
        <w:t>'Za Službenika za zaštitu osobnih podataka'</w:t>
      </w:r>
      <w:r>
        <w:rPr>
          <w:rFonts w:cs="Calibri" w:ascii="Calibri" w:hAnsi="Calibri"/>
          <w:sz w:val="22"/>
          <w:szCs w:val="22"/>
        </w:rPr>
        <w:t>) ili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Ispuniti odgovarajuću verziju ZAHTJEVA ZA OSTVARENJE PRAVA NA BRISANJE OSOBNIH PODATAKA i poslati u e-mail poruci na adresu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ss-itrnskoghrvatskakostajnica@skole.hr</w:t>
        </w:r>
      </w:hyperlink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ao predmet e-mail poruke ispitanik treba upisati </w:t>
      </w:r>
      <w:r>
        <w:rPr>
          <w:rFonts w:cs="Calibri" w:ascii="Calibri" w:hAnsi="Calibri"/>
          <w:i/>
          <w:sz w:val="22"/>
          <w:szCs w:val="22"/>
        </w:rPr>
        <w:t>'Zahtjev za ostvarenje prava na brisanje osobnih podataka koje obrađuje Srednja škola Ivana Trnskoga kao Voditelj obrade</w:t>
      </w:r>
      <w:r>
        <w:rPr>
          <w:rFonts w:cs="Calibri" w:ascii="Calibri" w:hAnsi="Calibri"/>
          <w:sz w:val="22"/>
          <w:szCs w:val="22"/>
        </w:rPr>
        <w:t xml:space="preserve">'.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vo na ograničavanje obrade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ako bi ostvario pravo na ograničenje obrade osobnih podataka koje Škola (Voditelj obrade) obrađuje, ispitanik osobno ili njegov zastupnik (roditelj / skrbnik) treba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Ispuniti odgovarajuću verziju ZAHTJEV ZA OSTVARENJE PRAVA NA OGRANIČENJE OBRADE OSOBNIH PODATAKA i dostaviti pisani zahtjev na adresu – </w:t>
      </w:r>
      <w:r>
        <w:rPr>
          <w:rFonts w:cs="Calibri" w:ascii="Calibri" w:hAnsi="Calibri"/>
          <w:sz w:val="22"/>
        </w:rPr>
        <w:t>Srednja škola Ivana Trnskoga Hrvatska Kostajnica, Hrvatskih branitelja 14, 44430 Hrvatska Kostajnica</w:t>
      </w:r>
      <w:r>
        <w:rPr>
          <w:rFonts w:cs="Calibri" w:ascii="Calibri" w:hAnsi="Calibri"/>
          <w:sz w:val="22"/>
          <w:szCs w:val="22"/>
        </w:rPr>
        <w:t xml:space="preserve"> (s naznakom </w:t>
      </w:r>
      <w:r>
        <w:rPr>
          <w:rFonts w:cs="Calibri" w:ascii="Calibri" w:hAnsi="Calibri"/>
          <w:i/>
          <w:sz w:val="22"/>
          <w:szCs w:val="22"/>
        </w:rPr>
        <w:t>'Za Službenika za zaštitu osobnih podataka'</w:t>
      </w:r>
      <w:r>
        <w:rPr>
          <w:rFonts w:cs="Calibri" w:ascii="Calibri" w:hAnsi="Calibri"/>
          <w:sz w:val="22"/>
          <w:szCs w:val="22"/>
        </w:rPr>
        <w:t>) ili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Ispuniti odgovarajuću verziju ZAHTJEV ZA OSTVARENJE PRAVA NA OGRANIČENJE OBRADE OSOBNIH PODATAKA i poslati u e-mail poruci na adres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ss-itrnskog-hrvatskakostajnica@skole.hr</w:t>
        </w:r>
      </w:hyperlink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. Kao predmet e-mail poruke ispitanik treba upisati </w:t>
      </w:r>
      <w:r>
        <w:rPr>
          <w:rFonts w:cs="Calibri" w:ascii="Calibri" w:hAnsi="Calibri"/>
          <w:i/>
          <w:sz w:val="22"/>
          <w:szCs w:val="22"/>
        </w:rPr>
        <w:t>'Zahtjev za ostvarenje prava na ograničavanje obrade osobnih podataka koje obrađuje Srednja škola Ivana Trnskoga kao Voditelj obrade</w:t>
      </w:r>
      <w:r>
        <w:rPr>
          <w:rFonts w:cs="Calibri" w:ascii="Calibri" w:hAnsi="Calibri"/>
          <w:sz w:val="22"/>
          <w:szCs w:val="22"/>
        </w:rPr>
        <w:t xml:space="preserve">'.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vo na prijenos podatak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ako bi ostvario pravo na prijenos podataka koje Škola (Voditelj obrade) obrađuje, ispitanik osobno ili njegov zastupnik (roditelj / skrbnik) treba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Ispuniti odgovarajuću verziju ZAHTJEVA ZA OSTVARENJE PRAVA NA PRIJENOS OSOBNIH PODATAKA i dostaviti pisani zahtjev na adresu – </w:t>
      </w:r>
      <w:r>
        <w:rPr>
          <w:rFonts w:cs="Calibri" w:ascii="Calibri" w:hAnsi="Calibri"/>
          <w:sz w:val="22"/>
        </w:rPr>
        <w:t>Srednja škola Ivana Trnskoga Hrvatska Kostajnica, Hrvatskih branitelja 14, 44430 Hrvatska Kostajnica</w:t>
      </w:r>
      <w:r>
        <w:rPr>
          <w:rFonts w:cs="Calibri" w:ascii="Calibri" w:hAnsi="Calibri"/>
          <w:sz w:val="22"/>
          <w:szCs w:val="22"/>
        </w:rPr>
        <w:t xml:space="preserve"> (s naznakom </w:t>
      </w:r>
      <w:r>
        <w:rPr>
          <w:rFonts w:cs="Calibri" w:ascii="Calibri" w:hAnsi="Calibri"/>
          <w:i/>
          <w:sz w:val="22"/>
          <w:szCs w:val="22"/>
        </w:rPr>
        <w:t>'Za Službenika za zaštitu osobnih podataka'</w:t>
      </w:r>
      <w:r>
        <w:rPr>
          <w:rFonts w:cs="Calibri" w:ascii="Calibri" w:hAnsi="Calibri"/>
          <w:sz w:val="22"/>
          <w:szCs w:val="22"/>
        </w:rPr>
        <w:t>) ili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Ispuniti odgovarajuću verziju ZAHTJEVA ZA OSTVARENJE PRAVA NA PRIJENOS OSOBNIH PODATAKA i poslati u e-mail poruci na adresu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ss-itrnskog-hrvatskakostajnica@skole.hr</w:t>
        </w:r>
      </w:hyperlink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Kao predmet e-mail poruke ispitanik treba upisati </w:t>
      </w:r>
      <w:r>
        <w:rPr>
          <w:rFonts w:cs="Calibri" w:ascii="Calibri" w:hAnsi="Calibri"/>
          <w:i/>
          <w:sz w:val="22"/>
          <w:szCs w:val="22"/>
        </w:rPr>
        <w:t>'Zahtjev za prijenos osobnih podataka koje obrađuje Srednja škola Ivana Trnskoga kao Voditelj obrade</w:t>
      </w:r>
      <w:r>
        <w:rPr>
          <w:rFonts w:cs="Calibri" w:ascii="Calibri" w:hAnsi="Calibri"/>
          <w:sz w:val="22"/>
          <w:szCs w:val="22"/>
        </w:rPr>
        <w:t xml:space="preserve">'.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avo na prigovor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ako bi ostvario pravo na prigovor vezano uz obradu osobnih podataka koje Škola (Voditelj obrade) obrađuje, ispitanik osobno ili njegov zastupnik (roditelj / skrbnik) treba: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Ispuniti odgovarajuću verziju PRIGOVORA NA OBRADU OSOBNIH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ATAKA i dostaviti pisani zahtjev na adresu – </w:t>
      </w:r>
      <w:r>
        <w:rPr>
          <w:rFonts w:cs="Calibri" w:ascii="Calibri" w:hAnsi="Calibri"/>
          <w:sz w:val="22"/>
        </w:rPr>
        <w:t>Srednja škola Ivana Trnskoga Hrvatska Kostajnica, Hrvatskih branitelja 14, 44430 Hrvatska Kostajnica</w:t>
      </w:r>
      <w:r>
        <w:rPr>
          <w:rFonts w:cs="Calibri" w:ascii="Calibri" w:hAnsi="Calibri"/>
          <w:sz w:val="22"/>
          <w:szCs w:val="22"/>
        </w:rPr>
        <w:t xml:space="preserve"> (s naznakom </w:t>
      </w:r>
      <w:r>
        <w:rPr>
          <w:rFonts w:cs="Calibri" w:ascii="Calibri" w:hAnsi="Calibri"/>
          <w:i/>
          <w:sz w:val="22"/>
          <w:szCs w:val="22"/>
        </w:rPr>
        <w:t>'Za Službenika za zaštitu osobnih podataka'</w:t>
      </w:r>
      <w:r>
        <w:rPr>
          <w:rFonts w:cs="Calibri" w:ascii="Calibri" w:hAnsi="Calibri"/>
          <w:sz w:val="22"/>
          <w:szCs w:val="22"/>
        </w:rPr>
        <w:t>) ili</w:t>
      </w:r>
    </w:p>
    <w:p>
      <w:pPr>
        <w:pStyle w:val="Odlomakpopisa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spuniti odgovarajuću verziju PRIGOVORA NA OBRADU OSOBNIH</w:t>
      </w:r>
      <w:r>
        <w:rPr>
          <w:rFonts w:cs="Arial" w:ascii="Arial" w:hAnsi="Arial"/>
          <w:b/>
        </w:rPr>
        <w:t xml:space="preserve"> </w:t>
      </w:r>
      <w:r>
        <w:rPr>
          <w:rFonts w:cs="Calibri"/>
        </w:rPr>
        <w:t xml:space="preserve">PODATAKA i poslati u e-mail poruci na adresu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ss-itrnskog-hrvatskakostajnica@skole.hr</w:t>
        </w:r>
      </w:hyperlink>
      <w:r>
        <w:rPr>
          <w:rFonts w:cs="Calibri"/>
        </w:rPr>
        <w:t xml:space="preserve"> . Kao predmet e-mail poruke ispitanik treba upisati </w:t>
      </w:r>
      <w:r>
        <w:rPr>
          <w:rFonts w:cs="Calibri"/>
          <w:i/>
        </w:rPr>
        <w:t>'Prigovor na korištenje osobnih podataka koje obrađuje Srednja škola Ivana Trnskoga kao Voditelj obrade</w:t>
      </w:r>
      <w:r>
        <w:rPr>
          <w:rFonts w:cs="Calibri"/>
        </w:rPr>
        <w:t xml:space="preserve">'.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avo na povlačenje privole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ako bi ostvario pravo na povlačenje privole na osnovu koje Škola (Voditelj obrade) obrađuje njegove osobne podatke, Ispitanik ili njegov ovlašteni pravni zastupnik ili roditelj / skrbnik treba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puniti ZAHTJEV ZA POVLAČENJE PRIVOLE ZA OBRADU OSOBNIH PODATAKA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punjeni ZAHTJEV osobno predati Službeniku za zaštitu osobnih podatka na adresi </w:t>
      </w:r>
      <w:r>
        <w:rPr>
          <w:rFonts w:cs="Calibri" w:ascii="Calibri" w:hAnsi="Calibri"/>
          <w:sz w:val="22"/>
        </w:rPr>
        <w:t>Srednja škola Ivana Trnskoga Hrvatska Kostajnica, Hrvatskih branitelja 14, 44430 Hrvatska Kostajni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baveze i prava voditelja obrad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varivanje prava Ispitanika regulirano je dokumentom </w:t>
      </w:r>
      <w:r>
        <w:rPr>
          <w:rFonts w:cs="Calibri" w:ascii="Calibri" w:hAnsi="Calibri"/>
          <w:i/>
          <w:sz w:val="22"/>
          <w:szCs w:val="22"/>
        </w:rPr>
        <w:t>Pravilnik o zaštiti, nadzoru nad prikupljanjem, obradi i korištenju osobnih podatak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U skladu s poglavljem </w:t>
      </w:r>
      <w:r>
        <w:rPr>
          <w:rFonts w:cs="Calibri" w:ascii="Calibri" w:hAnsi="Calibri"/>
          <w:i/>
          <w:sz w:val="22"/>
          <w:szCs w:val="22"/>
        </w:rPr>
        <w:t>III. Prava i zaštita ispitanika</w:t>
      </w:r>
      <w:r>
        <w:rPr>
          <w:rFonts w:cs="Calibri" w:ascii="Calibri" w:hAnsi="Calibri"/>
          <w:sz w:val="22"/>
          <w:szCs w:val="22"/>
        </w:rPr>
        <w:t xml:space="preserve"> navedenog dokumenta podnositelj prigovora će na svaki dostavljeni prigovor ili zahtjev dobiti odgovor u roku od 30 dan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e dostave odgovora na primljeni prigovor ili zahtjev, a prema točki </w:t>
      </w:r>
      <w:r>
        <w:rPr>
          <w:rFonts w:cs="Calibri" w:ascii="Calibri" w:hAnsi="Calibri"/>
          <w:i/>
          <w:sz w:val="22"/>
          <w:szCs w:val="22"/>
        </w:rPr>
        <w:t>Članku 12.</w:t>
      </w:r>
      <w:r>
        <w:rPr>
          <w:rFonts w:cs="Calibri" w:ascii="Calibri" w:hAnsi="Calibri"/>
          <w:sz w:val="22"/>
          <w:szCs w:val="22"/>
        </w:rPr>
        <w:t xml:space="preserve"> navedenog dokumenta, Škola mora potvrditi da je podnositelj zahtjeva Ispitanik ili njegov ovlašteni pravni zastupnik ili roditelj / skrbnik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sanje podataka ('pravo na zaborav') biti će realizirano samo u slučaju ako nije u suprotnosti s važećim Zakonima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Povlačenje privole ne utječe na zakonitost obrade koja se temeljila na privoli prije njezina povlačenja.</w:t>
      </w:r>
    </w:p>
    <w:sectPr>
      <w:footerReference w:type="default" r:id="rId8"/>
      <w:type w:val="nextPage"/>
      <w:pgSz w:w="11906" w:h="16838"/>
      <w:pgMar w:left="1418" w:right="1418" w:gutter="0" w:header="0" w:top="1557" w:footer="5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Arial" w:hAnsi="Arial" w:cs="Arial"/>
      <w:b/>
      <w:kern w:val="2"/>
      <w:sz w:val="64"/>
    </w:rPr>
  </w:style>
  <w:style w:type="character" w:styleId="Naslov1Char">
    <w:name w:val="Naslov 1 Char"/>
    <w:qFormat/>
    <w:rPr>
      <w:rFonts w:ascii="Calibri" w:hAnsi="Calibri" w:cs="Calibri"/>
      <w:b/>
      <w:sz w:val="24"/>
      <w:szCs w:val="32"/>
      <w:lang w:val="hr-HR"/>
    </w:rPr>
  </w:style>
  <w:style w:type="character" w:styleId="Naslov2Char">
    <w:name w:val="Naslov 2 Char"/>
    <w:qFormat/>
    <w:rPr>
      <w:rFonts w:ascii="Calibri" w:hAnsi="Calibri" w:cs="Calibri"/>
      <w:bCs/>
      <w:iCs/>
      <w:sz w:val="24"/>
      <w:szCs w:val="28"/>
      <w:lang w:val="hr-HR"/>
    </w:rPr>
  </w:style>
  <w:style w:type="character" w:styleId="Naslov3Char">
    <w:name w:val="Naslov 3 Char"/>
    <w:qFormat/>
    <w:rPr>
      <w:rFonts w:ascii="Calibri Light" w:hAnsi="Calibri Light" w:cs="Calibri Light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Calibri" w:hAnsi="Calibri" w:cs="Calibri"/>
      <w:b/>
      <w:bCs/>
      <w:sz w:val="28"/>
      <w:szCs w:val="28"/>
      <w:lang w:val="hr-HR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  <w:lang w:val="hr-HR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hr-HR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hr-HR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  <w:lang w:val="hr-HR"/>
    </w:rPr>
  </w:style>
  <w:style w:type="character" w:styleId="Naslov9Char">
    <w:name w:val="Naslov 9 Char"/>
    <w:qFormat/>
    <w:rPr>
      <w:rFonts w:ascii="Calibri Light" w:hAnsi="Calibri Light" w:cs="Calibri Light"/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720"/>
      <w:jc w:val="right"/>
    </w:pPr>
    <w:rPr>
      <w:rFonts w:ascii="Arial" w:hAnsi="Arial" w:cs="Arial"/>
      <w:b/>
      <w:kern w:val="2"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rFonts w:ascii="Verdana" w:hAnsi="Verdana" w:cs="Verdana"/>
      <w:b/>
      <w:sz w:val="36"/>
      <w:szCs w:val="20"/>
    </w:rPr>
  </w:style>
  <w:style w:type="paragraph" w:styleId="ByLine">
    <w:name w:val="ByLine"/>
    <w:basedOn w:val="Heading"/>
    <w:qFormat/>
    <w:pPr/>
    <w:rPr>
      <w:sz w:val="28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>
      <w:rFonts w:ascii="Calibri" w:hAnsi="Calibri" w:eastAsia="Times New Roman" w:cs="Calibri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itrnskog-hrvatskakostajnica@skole.hr" TargetMode="External"/><Relationship Id="rId3" Type="http://schemas.openxmlformats.org/officeDocument/2006/relationships/hyperlink" Target="mailto:ured@ss-itrnskog-hrvatskakostajnica@skole.hr" TargetMode="External"/><Relationship Id="rId4" Type="http://schemas.openxmlformats.org/officeDocument/2006/relationships/hyperlink" Target="mailto:ured@ss-itrnskoghrvatskakostajnica@skole.hr" TargetMode="External"/><Relationship Id="rId5" Type="http://schemas.openxmlformats.org/officeDocument/2006/relationships/hyperlink" Target="mailto:ured@ss-itrnskog-hrvatskakostajnica@skole.hr" TargetMode="External"/><Relationship Id="rId6" Type="http://schemas.openxmlformats.org/officeDocument/2006/relationships/hyperlink" Target="mailto:ured@ss-itrnskog-hrvatskakostajnica@skole.hr" TargetMode="External"/><Relationship Id="rId7" Type="http://schemas.openxmlformats.org/officeDocument/2006/relationships/hyperlink" Target="mailto:ured@ss-itrnskog-hrvatskakostajnica@skole.h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1:00Z</dcterms:created>
  <dc:creator>pc</dc:creator>
  <dc:description/>
  <cp:keywords/>
  <dc:language>en-US</dc:language>
  <cp:lastModifiedBy>DELL</cp:lastModifiedBy>
  <cp:lastPrinted>2006-03-08T08:09:00Z</cp:lastPrinted>
  <dcterms:modified xsi:type="dcterms:W3CDTF">2022-02-07T08:31:00Z</dcterms:modified>
  <cp:revision>2</cp:revision>
  <dc:subject/>
  <dc:title/>
</cp:coreProperties>
</file>