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18. Zakona o odgoju i obrazovanju u osnovnoj i srednjoj školi ( „NN 87/08, 86/09, 92/10, 90/11, 105/10, 90/11, 5/12, 16/12, 86/12, 126/12, 94/13, 152/14 i 7/17, 68/18),  članka 15. stavka 2. Zakona o javnoj nabavi („Narodne novine“, broj 120/16) i članka 57. Statuta  Srednje škole Ivana Trnskoga Hrvatska Kostajnica, Školski odbor na  12. sjednici održanoj dana 29. listopada 2019. godine, donio je sljedeći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OVEDBI POSTUPAKA JEDNOSTAVNE NABA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svrhu poštivanja osnovnih načela javne nabave te zakonitog, namjenskog i svrhovitog trošenja javnih sredstava, ovim se Pravilnikom uređuje postupak jednostavne nabave koji prethodi stvaranju ugovornog odnosa za nabavu roba, usluga i radova, procijenjene vrijednosti do 200.000,00 kuna (bez PDV-a) za nabavu roba i usluga, odnosno do 500.000,00 kuna (bez PDV-a) za nabavu radova za koje sukladno odredbama Zakona o javnoj nabavi ne postoji obveza provedbe postupaka javne nabave.</w:t>
      </w:r>
    </w:p>
    <w:p>
      <w:pPr>
        <w:pStyle w:val="Normal"/>
        <w:ind w:firstLine="708"/>
        <w:jc w:val="both"/>
        <w:rPr/>
      </w:pPr>
      <w:r>
        <w:rPr/>
        <w:t>U provedbi postupaka jednostavne nabave  osim ovog Pravilnika, obvezno se primjenjuju važeći zakonski i podzakonski propisi, kao i interni akti, a koji se odnose na pojedini predmet nabave.</w:t>
      </w:r>
    </w:p>
    <w:p>
      <w:pPr>
        <w:pStyle w:val="Normal"/>
        <w:ind w:firstLine="708"/>
        <w:jc w:val="both"/>
        <w:rPr/>
      </w:pPr>
      <w:r>
        <w:rPr/>
        <w:t>Prilikom provođenja postupaka jednostavne nabave, Škola kao naručitelj obvezna je u odnosu na sve gospodarske subjekte poštovati načelo slobode kretanja robe, načelo slobode poslovnog nastana i načelo slobode pružanja usluga te načela koja iz toga proizlaze, kao što su načelo tržišnog natjecanja, načelo jednakog tretmana, načelo zabrane diskriminacije, načelo uzajamnog priznavanja, načelo jednakog tretmana, načelo razmjernosti i načelo transparen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PRIJEČAVANJE SUKOBA INTERESA I NAČEL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sukobu interesa na odgovarajući se način primjenjuju odredbe Zakona o javnoj nabavi.</w:t>
      </w:r>
    </w:p>
    <w:p>
      <w:pPr>
        <w:pStyle w:val="Normal"/>
        <w:ind w:firstLine="708"/>
        <w:jc w:val="both"/>
        <w:rPr/>
      </w:pPr>
      <w:r>
        <w:rPr/>
        <w:t>Prilikom provođenja postupaka jednostavne nabave odgovarajuće se primjenjuju odredbe Zakona o javnoj nabavi koje reguliraju načel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PROVEDBA POSTUPAKA NABAVE PROCIJENJENE VRIJEDNOSTI MANJE OD 70.000,00 KU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bava roba, radova i usluga procijenjene vrijednosti do 70.000,00 kuna (bez PDV-a) provodi se prikupljanjem ponude od jednog gospodarskog subjekta.  Ponudu odobrava ravnatelj Škole ili osoba koju za to ovlasti.  </w:t>
      </w:r>
    </w:p>
    <w:p>
      <w:pPr>
        <w:pStyle w:val="Normal"/>
        <w:ind w:firstLine="708"/>
        <w:jc w:val="both"/>
        <w:rPr/>
      </w:pPr>
      <w:r>
        <w:rPr/>
        <w:t>Nakon prihvaćanja ponude izdaje se narudžbenica ili se sklapa ugovor s gospodarskim subjektom.</w:t>
      </w:r>
    </w:p>
    <w:p>
      <w:pPr>
        <w:pStyle w:val="Normal"/>
        <w:ind w:firstLine="708"/>
        <w:jc w:val="both"/>
        <w:rPr/>
      </w:pPr>
      <w:r>
        <w:rPr/>
        <w:t xml:space="preserve">Narudžbenica se, u pravilu, izdaje ukoliko se radi o jednokratnoj isporuci predmeta nabave. </w:t>
      </w:r>
    </w:p>
    <w:p>
      <w:pPr>
        <w:pStyle w:val="Normal"/>
        <w:ind w:firstLine="708"/>
        <w:jc w:val="both"/>
        <w:rPr/>
      </w:pPr>
      <w:r>
        <w:rPr/>
        <w:t xml:space="preserve">Narudžbenica obavezno sadrži podatke o gospodarskom subjektu-dobavljaču, vrsti roba/radova/usluga koje se nabavljaju uz detaljnu specifikaciju, jedinicu mjere, količinu, jedinične cijene, ukupne cijene, roku i mjestu isporuke, te načinu i roku plaćanja. </w:t>
      </w:r>
    </w:p>
    <w:p>
      <w:pPr>
        <w:pStyle w:val="Normal"/>
        <w:ind w:firstLine="708"/>
        <w:jc w:val="both"/>
        <w:rPr/>
      </w:pPr>
      <w:r>
        <w:rPr/>
        <w:t>Evidenciju o izdanim narudžbenicama vodi računovodstvo.</w:t>
      </w:r>
    </w:p>
    <w:p>
      <w:pPr>
        <w:pStyle w:val="Normal"/>
        <w:ind w:firstLine="708"/>
        <w:jc w:val="both"/>
        <w:rPr/>
      </w:pPr>
      <w:r>
        <w:rPr/>
        <w:t>Ugovor s odabranim ponuditeljem u pravilu se sklapa ukoliko se radi o nabavi roba, radova i usluga na godišnjoj razini ili s višekratnim isporukama, te ako je predmet nabave složena roba, radovi ili usluge.</w:t>
      </w:r>
    </w:p>
    <w:p>
      <w:pPr>
        <w:pStyle w:val="Normal"/>
        <w:ind w:firstLine="708"/>
        <w:jc w:val="both"/>
        <w:rPr/>
      </w:pPr>
      <w:r>
        <w:rPr/>
        <w:t>Ugovor obavezno sadrži podatke o ugovornim stranama koje sklapaju ugovor, mjestu sklapanja ugovora, predmetu ugovora, cijeni i ostalim bitnim uvjetima sukladno Zakonu o obveznim odnos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PROVEDBA POSTUPAKA NABAVE PROCIJENJENE VRIJEDNOSTI JEDNAKE ILI VEĆE OD 70.000,00 KUNA, A MANJE OD 100.000,00 k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d postupaka jednostavne nabave procijenjene vrijednosti jednake ili veće od 70.000,00 kuna, a manje od 100.000,00 kuna (bez PDV-a),  naručitelj šalje poziv za dostavu ponude na najmanje tri (3) gospodarska subjekta po vlastitom izboru. </w:t>
      </w:r>
    </w:p>
    <w:p>
      <w:pPr>
        <w:pStyle w:val="Normal"/>
        <w:ind w:firstLine="708"/>
        <w:jc w:val="both"/>
        <w:rPr/>
      </w:pPr>
      <w:r>
        <w:rPr/>
        <w:t>Poziv na dostavu ponuda upućuje se gospodarskim subjektima elektroničkim sredstvima komunikacije. Iznimno, Poziv za dostavu ponuda može biti upućen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Iznimno, ovisno o prirodi predmeta nabave i razini tržišnog natjecanja, poziv na dostavu ponuda može se uputiti najmanje jednom (1) gospodarskom subjektu, u slučajevima: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kad to zahtijevaju tehnički ili umjetnički razlozi, kod zaštite isključivih prava i na temelju isključivih prava na temelju posebnih zakona i dr. propisa,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od hotelskih i restoranskih usluga, </w:t>
      </w:r>
      <w:r>
        <w:rPr>
          <w:rFonts w:cs="TimesNewRomanPSMT;Times New Roman" w:ascii="TimesNewRomanPSMT;Times New Roman" w:hAnsi="TimesNewRomanPSMT;Times New Roman"/>
        </w:rPr>
        <w:t xml:space="preserve">zdravstvenih usluga, socijalnih usluga, usluga obrazovanja, konzultantskih usluga, </w:t>
      </w:r>
      <w:r>
        <w:rPr>
          <w:rFonts w:cs="Times#20New#20Roman;Times New Roman" w:ascii="Times#20New#20Roman;Times New Roman" w:hAnsi="Times#20New#20Roman;Times New Roman"/>
        </w:rPr>
        <w:t>konzervatorskih usluga, usluga vještaka i ostalih usluga za koje su potrebna posebna ovlaštenja nadležnih tijela,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ada je to potrebno zbog obavljanja usluga ili radova na dovršenju započetih, a </w:t>
      </w:r>
      <w:r>
        <w:rPr>
          <w:rFonts w:cs="TimesNewRomanPSMT;Times New Roman" w:ascii="TimesNewRomanPSMT;Times New Roman" w:hAnsi="TimesNewRomanPSMT;Times New Roman"/>
        </w:rPr>
        <w:t>povezanih funkcionalnih ili prostornih cjelina,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u slučaju provedbe nabave koja zahtijeva žurnost,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u prethodnom postupku nije zaprimljena niti jedna ponuda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se radi o kontinuiranoj nabavi za potrebe rada škole, a s dobavljačem je prethodno ostvarena dobra poslovna suradnja u pogledu poštivanja rokova i ispunjenja drugih  ugovornih obvez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k za dostavu ponude mora biti primjeren predmetu nabave i ne smije biti kraći od pet dana od dana slanja Poziva za dostavu ponuda osim u slučaju žur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 xml:space="preserve">udovoljava svim traženim uvjetima naručitelja. Gospodarske subjekte koji su podnijeli ponudu obavještava se o odabiru elektroničkom poštom. </w:t>
      </w:r>
    </w:p>
    <w:p>
      <w:pPr>
        <w:pStyle w:val="Normal"/>
        <w:ind w:firstLine="708"/>
        <w:jc w:val="both"/>
        <w:rPr/>
      </w:pPr>
      <w:r>
        <w:rPr/>
        <w:t>Nabava roba, radova i usluga procijenjene vrijednosti jednake ili veće od 70.000,00 kuna, a manje od 100.000,00 kuna (bez PDV-a) provodi se izdavanjem narudžbenice ili zaključivanjem ugovora s gospodarskim subjektom sukladno navedenom pod člankom 3. ovog Pravil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ROVEDBA POSTUPAKA JEDNOSTAVNE NABAVE PROCIJENJENE VRIJEDNOSTI JEDNAKE ILI VEĆE OD 100.000,00 KUNA, A MANJE OD 200.000,00 KUNA ZA NABAVU ROBE I USLUGA ODNOSNO OD 500.000,00 KUNA ZA RAD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premu i provedbu postupaka jednostavne nabave procijenjene vrijednosti jednake ili veće od 100.000,00 kuna, a manje od 200.000,00 kuna za nabavu robe i usluga, odnosno od 500.000,00 kuna (bez PDV-a) za nabavu radova provodi stručno povjerenstvo za</w:t>
      </w:r>
      <w:r>
        <w:rPr>
          <w:color w:val="FF0000"/>
        </w:rPr>
        <w:t xml:space="preserve"> </w:t>
      </w:r>
      <w:r>
        <w:rPr/>
        <w:t>nabav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>Ravnatelj donosi Odluku o imenovanju stručnog povjerenstva za nabavu u postupku jednostavne nabave procijenjene</w:t>
      </w:r>
      <w:r>
        <w:rPr>
          <w:rFonts w:cs="TimesNewRomanPSMT;Times New Roman" w:ascii="TimesNewRomanPSMT;Times New Roman" w:hAnsi="TimesNewRomanPSMT;Times New Roman"/>
        </w:rPr>
        <w:t xml:space="preserve">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  koja obavezno sadrži </w:t>
      </w:r>
      <w:r>
        <w:rPr>
          <w:rFonts w:cs="TimesNewRomanPSMT;Times New Roman" w:ascii="TimesNewRomanPSMT;Times New Roman" w:hAnsi="TimesNewRomanPSMT;Times New Roman"/>
        </w:rPr>
        <w:t xml:space="preserve">naziv predmeta nabave, procijenjenu vrijednosti nabave, podatke o stručnom povjerenstvu za nabavu, njihove obveze i ovlasti u postupku jednostavne nabave, </w:t>
      </w:r>
      <w:r>
        <w:rPr>
          <w:rFonts w:cs="Times#20New#20Roman;Times New Roman" w:ascii="Times#20New#20Roman;Times New Roman" w:hAnsi="Times#20New#20Roman;Times New Roman"/>
        </w:rPr>
        <w:t xml:space="preserve">a može sadržavati i podatke o ponuditeljima kojima će se uputiti poziv na dostavu ponude te </w:t>
      </w:r>
      <w:r>
        <w:rPr>
          <w:rFonts w:cs="TimesNewRomanPSMT;Times New Roman" w:ascii="TimesNewRomanPSMT;Times New Roman" w:hAnsi="TimesNewRomanPSMT;Times New Roman"/>
        </w:rPr>
        <w:t>ostale bitne podatke.</w:t>
      </w:r>
    </w:p>
    <w:p>
      <w:pPr>
        <w:pStyle w:val="Normal"/>
        <w:ind w:firstLine="708"/>
        <w:jc w:val="both"/>
        <w:rPr/>
      </w:pPr>
      <w:r>
        <w:rPr/>
        <w:t>Članovi stručnog povjerenstva za nabavu mogu biti osobe koje su zaposlenici naručitelja, izuzev ravnatelja, te osobe koje nisu zaposlenici naručitelja. Ako druge osobe imaju utjecaj na odlučivanje i/ili druge radnje u vezi s pojedinim postupkom jednostavne nabave iste moraju biti navedene u internoj odluci o imenovanju stručnog povjerenstva za nabavu.</w:t>
      </w:r>
    </w:p>
    <w:p>
      <w:pPr>
        <w:pStyle w:val="Normal"/>
        <w:ind w:firstLine="708"/>
        <w:jc w:val="both"/>
        <w:rPr/>
      </w:pPr>
      <w:r>
        <w:rPr/>
        <w:t>Obveze i ovlasti članova stručnog povjerenstva za jednostavnu nabavu s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>- priprema postupka jednostavne nabave: dogovor oko uvjeta vezanih uz predmet nabave, potrebnog sadržaja dokumentacije/uputa za prikupljanje ponuda,</w:t>
      </w:r>
      <w:r>
        <w:rPr>
          <w:rFonts w:cs="Times#20New#20Roman;Times New Roman" w:ascii="Times#20New#20Roman;Times New Roman" w:hAnsi="Times#20New#20Roman;Times New Roman"/>
        </w:rPr>
        <w:t xml:space="preserve"> tehničkih specifikacija, ponudbenih troškovnika i ostalih dokumenata vezanih uz </w:t>
      </w:r>
      <w:r>
        <w:rPr>
          <w:rFonts w:cs="TimesNewRomanPSMT;Times New Roman" w:ascii="TimesNewRomanPSMT;Times New Roman" w:hAnsi="TimesNewRomanPSMT;Times New Roman"/>
        </w:rPr>
        <w:t xml:space="preserve">predmetnu nabavu, </w:t>
      </w:r>
    </w:p>
    <w:p>
      <w:pPr>
        <w:pStyle w:val="Normal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provedba postupka jednostavne nabave: slanje Poziva za dostavu ponuda </w:t>
      </w:r>
      <w:r>
        <w:rPr>
          <w:rFonts w:cs="Times#20New#20Roman;Times New Roman" w:ascii="Times#20New#20Roman;Times New Roman" w:hAnsi="Times#20New#20Roman;Times New Roman"/>
        </w:rPr>
        <w:t>gospodarskim subjektima na dokaziv način, otvaranje pristiglih ponuda, sas</w:t>
      </w:r>
      <w:r>
        <w:rPr>
          <w:rFonts w:cs="TimesNewRomanPSMT;Times New Roman" w:ascii="TimesNewRomanPSMT;Times New Roman" w:hAnsi="TimesNewRomanPSMT;Times New Roman"/>
        </w:rPr>
        <w:t xml:space="preserve">tavljanje zapisnika o otvaranju, zapisnika o pregledu i ocjeni ponuda, odnosno zapisnika o otvaranju, pregledu i ocjeni ponuda, rangiranje ponuda sukladno kriteriju za odabir ponuda, prijedlog za odabir najpovoljnije ponude sukladno kriteriju za odabir i </w:t>
      </w:r>
      <w:r>
        <w:rPr>
          <w:rFonts w:cs="Times#20New#20Roman;Times New Roman" w:ascii="Times#20New#20Roman;Times New Roman" w:hAnsi="Times#20New#20Roman;Times New Roman"/>
        </w:rPr>
        <w:t xml:space="preserve">uvjetima propisanim u pozivu za dostavu ponuda ili poništenje </w:t>
      </w:r>
      <w:r>
        <w:rPr>
          <w:rFonts w:cs="TimesNewRomanPSMT;Times New Roman" w:ascii="TimesNewRomanPSMT;Times New Roman" w:hAnsi="TimesNewRomanPSMT;Times New Roman"/>
        </w:rPr>
        <w:t>postupk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 pripremi i provedbi postupaka jednostavne nabave moraju sudjelovati najmanje 2 </w:t>
      </w:r>
      <w:r>
        <w:rPr>
          <w:rFonts w:cs="Times#20New#20Roman;Times New Roman" w:ascii="Times#20New#20Roman;Times New Roman" w:hAnsi="Times#20New#20Roman;Times New Roman"/>
        </w:rPr>
        <w:t>(dva) člana stručnog povjerenstva za nabav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#20New#20Roman,Bold;Times New Roman" w:cs="Times#20New#20Roman,Bold;Times New Roman" w:ascii="Times#20New#20Roman,Bold;Times New Roman" w:hAnsi="Times#20New#20Roman,Bold;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6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nabave procijenjene vrijednosti jednake ili veće od 100.000,00 kuna</w:t>
      </w:r>
      <w:r>
        <w:rPr>
          <w:rFonts w:cs="TimesNewRomanPSMT;Times New Roman" w:ascii="TimesNewRomanPSMT;Times New Roman" w:hAnsi="TimesNewRomanPSMT;Times New Roman"/>
        </w:rPr>
        <w:t>,  naručitelj šalje poziv za dostavu ponude na najmanje tri (3) gospodarska subjekta po vlastitom izboru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Iznimno od stavka 1. ovog članka, može se zatražiti jedna ponuda u slučaju iz članka 4. stavka 3. ovog Pravilnik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Ukoliko sukladno predmetu nabave i otvorenosti tržišne utakmice nisu poznata najmanje tri ponuditelja, poziv za dostavu ponude objavljuje se na internetskim stranicama naručitelja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#20New#20Roman;Times New Roman" w:ascii="Times#20New#20Roman;Times New Roman" w:hAnsi="Times#20New#20Roman;Times New Roman"/>
        </w:rPr>
        <w:t>Poziv na dostavu ponuda upućuje se gospodarskim subjektima elektroničkim sredstvima komunikacije. Iznimno,</w:t>
      </w:r>
      <w:r>
        <w:rPr>
          <w:rFonts w:cs="Times#20New#20Roman;Times New Roman" w:ascii="Times#20New#20Roman;Times New Roman" w:hAnsi="Times#20New#20Roman;Times New Roman"/>
          <w:color w:val="FF0000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ziv za dostavu ponuda može biti upućen i drugim sredstvima komunikacije na dokaziv način (dostavnica, povratnica, izvješće o uspješnom </w:t>
      </w:r>
      <w:r>
        <w:rPr>
          <w:rFonts w:cs="TimesNewRomanPSMT;Times New Roman" w:ascii="TimesNewRomanPSMT;Times New Roman" w:hAnsi="TimesNewRomanPSMT;Times New Roman"/>
        </w:rPr>
        <w:t>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Poziv na dostavu ponuda mora sadržavati najmanje: naziv javnog naručitelja, opis predmeta nabave i troškovnik, procijenjenu vrijednost nabave iz plana nabave, kriterij za odabir ponude, uvjete i </w:t>
      </w:r>
      <w:r>
        <w:rPr>
          <w:rFonts w:cs="TimesNewRomanPSMT;Times New Roman" w:ascii="TimesNewRomanPSMT;Times New Roman" w:hAnsi="TimesNewRomanPSMT;Times New Roman"/>
        </w:rPr>
        <w:t xml:space="preserve">zahtjeve koje ponuditelji trebaju </w:t>
      </w:r>
      <w:r>
        <w:rPr>
          <w:rFonts w:cs="Times#20New#20Roman;Times New Roman" w:ascii="Times#20New#20Roman;Times New Roman" w:hAnsi="Times#20New#20Roman;Times New Roman"/>
        </w:rPr>
        <w:t xml:space="preserve">ispuniti (ako se traži), razloge poništenja, rok za dostavu ponude (datum i vrijeme), način dostavljanja ponuda, adresu na koju se ponude dostavljaju, internetsku adresu ili adresu na kojoj se može preuzeti dodatna dokumentacija ako je potrebno, kontakt osobu, </w:t>
      </w:r>
      <w:r>
        <w:rPr>
          <w:rFonts w:cs="TimesNewRomanPSMT;Times New Roman" w:ascii="TimesNewRomanPSMT;Times New Roman" w:hAnsi="TimesNewRomanPSMT;Times New Roman"/>
        </w:rPr>
        <w:t xml:space="preserve">broj telefona </w:t>
      </w:r>
      <w:r>
        <w:rPr>
          <w:rFonts w:cs="Times#20New#20Roman;Times New Roman" w:ascii="Times#20New#20Roman;Times New Roman" w:hAnsi="Times#20New#20Roman;Times New Roman"/>
        </w:rPr>
        <w:t>i adresu elektroničke pošte, datum objave poziva na internetskim stranicama, ako je poziv objavljen na internetskim stranicama naručitel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stavu ponuda ne smije biti kraći od 5 dana niti duži od 15 dana od dana upućivanja odnosno </w:t>
      </w:r>
      <w:r>
        <w:rPr>
          <w:rFonts w:cs="TimesNewRomanPSMT;Times New Roman" w:ascii="TimesNewRomanPSMT;Times New Roman" w:hAnsi="TimesNewRomanPSMT;Times New Roman"/>
        </w:rPr>
        <w:t>objavljivanja poziva za 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>udovoljava svim traženim uvjetima naručitelj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slučaju iznimne žurnosti izazvane događajima koje naručitelj nije mogao predvidjeti, može se ovisno o prirodi slučaja odrediti i kraći rok za dostavu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7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Za jednostavne nabave procijenjene vrijednosti jednake ili veće od 100.000,00 kuna, naručitelj može u pozivu za dostavu ponuda odrediti razloge isključenja i uvjete sp</w:t>
      </w:r>
      <w:r>
        <w:rPr>
          <w:rFonts w:cs="TimesNewRomanPSMT;Times New Roman" w:ascii="TimesNewRomanPSMT;Times New Roman" w:hAnsi="TimesNewRomanPSMT;Times New Roman"/>
        </w:rPr>
        <w:t>osobnosti gospodarskih subjekata te tražiti jamstva ovisno o složenosti predmeta nabave i procijenjenoj vrijednosti primjenjujući na odgovarajući način odredbe Zakona o javnoj nabavi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>U postupcima jednostavne nabave procijenjene</w:t>
      </w:r>
      <w:r>
        <w:rPr>
          <w:rFonts w:cs="Times#20New#20Roman;Times New Roman" w:ascii="Times#20New#20Roman;Times New Roman" w:hAnsi="Times#20New#20Roman;Times New Roman"/>
        </w:rPr>
        <w:t xml:space="preserve"> vrijednosti jednake ili veće od 100.000,00 kuna ponude se dostavljaju, u pravilu,  u papirnatom pisanom obliku u zatvorenoj omotnici neposredno na urudžbeni zapisnik ili poštanskim putem na adresu naručitelja. Ako je u pozivu za dostavu ponuda određeno dostavljanje ponuda u drugačijem obliku (npr. elektronskim putem), moraju se osigurati uvjeti za očuvanje integriteta podataka i tajnost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Sve dokumente koje naručitelj zahtjeva ponuditelji mogu dostaviti u neovjerenoj preslici. Neovjerenom preslikom smatra se i neovjereni ispis elektroničke isprave, a izabrani ponuditelj je u obvezi dostaviti originale na uvid ukoliko to naručitelj traži.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9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Otvaranje po</w:t>
      </w:r>
      <w:r>
        <w:rPr>
          <w:rFonts w:cs="Times#20New#20Roman;Times New Roman" w:ascii="Times#20New#20Roman;Times New Roman" w:hAnsi="Times#20New#20Roman;Times New Roman"/>
        </w:rPr>
        <w:t>nuda jednostavne nabave procijenjene vrijednosti jednake ili veće od 100.000,00 kuna može biti javno. Ako je u pozivu za dostavu ponuda definirano da je otvaranje ponuda javno, odgovarajuće se primjenjuju odredbe Zakona o javnoj nabav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iz stavka 1. ovog članka, ako u pozivu za dostavu ponuda nije određeno javno otvaranje ponuda, najmanje 2 (dva) člana stručnog povjerenstva za nabavu otva</w:t>
      </w:r>
      <w:r>
        <w:rPr>
          <w:rFonts w:cs="TimesNewRomanPSMT;Times New Roman" w:ascii="TimesNewRomanPSMT;Times New Roman" w:hAnsi="TimesNewRomanPSMT;Times New Roman"/>
        </w:rPr>
        <w:t>raju ponude u roku od 3 (tri) radna dana od isteka roka za dostavu ponuda i o 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Članovi stručnog povjerenstva za nabavu pregledavaju i ocjenjuju ponude na </w:t>
      </w:r>
      <w:r>
        <w:rPr>
          <w:rFonts w:cs="TimesNewRomanPSMT;Times New Roman" w:ascii="TimesNewRomanPSMT;Times New Roman" w:hAnsi="TimesNewRomanPSMT;Times New Roman"/>
        </w:rPr>
        <w:t>temelju uvjeta i zahtjeva iz poziva na dostavu ponuda, daju ravnatelju prijedlog za odabir najpovoljnije ponude sukladno kriteriju za odabir i uvjetima propisanim u pozivu za dostavu ponuda, te o is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0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riterij za odabir ponude je najniža cijena ili ekonomski najpovoljnija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Ukoliko je kriterij odabira ekonomski najpovoljnija ponuda osim kriterija cijene mogu se koristiti i npr. kriteriji kv</w:t>
      </w:r>
      <w:r>
        <w:rPr>
          <w:rFonts w:cs="Times#20New#20Roman;Times New Roman" w:ascii="Times#20New#20Roman;Times New Roman" w:hAnsi="Times#20New#20Roman;Times New Roman"/>
        </w:rPr>
        <w:t xml:space="preserve">alitete kao što su tehničke vrijednosti, estetske i funkcionalne značajke, pristupačnost, društvene, okolišne i inovativne značajke, kvalifikacije i iskustvo osoblja angažiranog na izvršenju ugovora, usluge nakon prodaje i tehnička pomoć, uvjeti isporuke kao što su datum isporuke i rok isporuke ili rok izvršenja i dr., što mora biti detaljno navedeno i obrazloženo u pozivu na dostavu ponude, te je u zapisniku o otvaranju, pregledu i ocjeni ponuda potrebno obrazložiti izabranu </w:t>
      </w:r>
      <w:r>
        <w:rPr>
          <w:rFonts w:cs="TimesNewRomanPSMT;Times New Roman" w:ascii="TimesNewRomanPSMT;Times New Roman" w:hAnsi="TimesNewRomanPSMT;Times New Roman"/>
        </w:rPr>
        <w:t>ponud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1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od jednostavne nabave procijenjene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, Naručitelj na osnovi </w:t>
      </w:r>
      <w:r>
        <w:rPr>
          <w:rFonts w:cs="TimesNewRomanPSMT;Times New Roman" w:ascii="TimesNewRomanPSMT;Times New Roman" w:hAnsi="TimesNewRomanPSMT;Times New Roman"/>
        </w:rPr>
        <w:t>rezultata pregleda i ocjene ponuda donosi Obavijest o odabiru najpovoljnije ponude koja se temelji na kriteriju za odabir ponude ili Obavijest o poništenju postupka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odabiru najpovoljnije ponude obvezno sadrži podatke o naručitelju, </w:t>
      </w:r>
      <w:r>
        <w:rPr>
          <w:rFonts w:cs="TimesNewRomanPSMT;Times New Roman" w:ascii="TimesNewRomanPSMT;Times New Roman" w:hAnsi="TimesNewRomanPSMT;Times New Roman"/>
        </w:rPr>
        <w:t xml:space="preserve"> predmet nabave za koji se donosi obavijest, </w:t>
      </w:r>
      <w:r>
        <w:rPr>
          <w:rFonts w:cs="Times#20New#20Roman;Times New Roman" w:ascii="Times#20New#20Roman;Times New Roman" w:hAnsi="Times#20New#20Roman;Times New Roman"/>
        </w:rPr>
        <w:t>naziv ponuditelja čija je ponuda odabrana za sklapanje ugovora o nabavi, datum donošenja i p</w:t>
      </w:r>
      <w:r>
        <w:rPr>
          <w:rFonts w:cs="TimesNewRomanPSMT;Times New Roman" w:ascii="TimesNewRomanPSMT;Times New Roman" w:hAnsi="TimesNewRomanPSMT;Times New Roman"/>
        </w:rPr>
        <w:t>otpis odgovorne osobe, te 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bavijest o odabiru najpovoljnije ponude </w:t>
      </w:r>
      <w:r>
        <w:rPr>
          <w:rFonts w:cs="Times#20New#20Roman;Times New Roman" w:ascii="Times#20New#20Roman;Times New Roman" w:hAnsi="Times#20New#20Roman;Times New Roman"/>
        </w:rPr>
        <w:t xml:space="preserve"> naručitelj je obvezan bez odgode istovremeno dostaviti svakom ponuditelju 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nošenje Obavijesti o odabiru najpovoljnije ponude iznosi najviše 15 dana od dana određenog za </w:t>
      </w:r>
      <w:r>
        <w:rPr>
          <w:rFonts w:cs="TimesNewRomanPSMT;Times New Roman" w:ascii="TimesNewRomanPSMT;Times New Roman" w:hAnsi="TimesNewRomanPSMT;Times New Roman"/>
        </w:rPr>
        <w:t>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Dostavom Obavijesti o odabiru najpovoljnije ponude na dokaziv način stječu se uvjeti za sklapanje ugovora o nabavi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2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Na</w:t>
      </w:r>
      <w:r>
        <w:rPr>
          <w:rFonts w:cs="Times#20New#20Roman;Times New Roman" w:ascii="Times#20New#20Roman;Times New Roman" w:hAnsi="Times#20New#20Roman;Times New Roman"/>
        </w:rPr>
        <w:t xml:space="preserve">ručitelj je obvezan poništiti </w:t>
      </w:r>
      <w:r>
        <w:rPr>
          <w:rFonts w:cs="TimesNewRomanPSMT;Times New Roman" w:ascii="TimesNewRomanPSMT;Times New Roman" w:hAnsi="TimesNewRomanPSMT;Times New Roman"/>
        </w:rPr>
        <w:t>postupak jednostavne nabave procijenjene vri</w:t>
      </w:r>
      <w:r>
        <w:rPr>
          <w:rFonts w:cs="Times#20New#20Roman;Times New Roman" w:ascii="Times#20New#20Roman;Times New Roman" w:hAnsi="Times#20New#20Roman;Times New Roman"/>
        </w:rPr>
        <w:t>jednosti jednake ili veće od 10</w:t>
      </w:r>
      <w:r>
        <w:rPr>
          <w:rFonts w:cs="TimesNewRomanPSMT;Times New Roman" w:ascii="TimesNewRomanPSMT;Times New Roman" w:hAnsi="TimesNewRomanPSMT;Times New Roman"/>
        </w:rPr>
        <w:t>0.000,00 kuna ak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stanu poznate okolnosti zbog kojih ne bi došlo do pokretanja postupka jednostavne nabave da su bile poznate pr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stanu poznate okolnosti zbog kojih bi došlo do sadržajno bitno drugačijeg poziva na dostavu ponude da su bile poznate ran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cijena svih ponuda u postupku jednostavne nabave je jednaka ili veća od pragova za provedbu postupaka javne nabave,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je pristigla nijedna ponuda,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on isključenja ili odbijanja ponuda nije preostala nijedna valjana ponu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jena najpovoljnije ponude je veća od procijenjene vrijednosti nabave, osim ako naručitelj ima ili će imati osigurana sredstv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Ako postoje razlozi za poništenje postupka jednostavne nabave, naručitelj bez odgode donosi Obavijest o poništenju postupka jednostavne nabav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Obavijesti o poništenju postupka jednostavne nabave, naručitelj navodi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datke o naručitelju, </w:t>
      </w:r>
      <w:r>
        <w:rPr>
          <w:rFonts w:cs="TimesNewRomanPSMT;Times New Roman" w:ascii="TimesNewRomanPSMT;Times New Roman" w:hAnsi="TimesNewRomanPSMT;Times New Roman"/>
        </w:rPr>
        <w:t xml:space="preserve">predmet nabave, </w:t>
      </w:r>
      <w:r>
        <w:rPr>
          <w:rFonts w:cs="Times#20New#20Roman;Times New Roman" w:ascii="Times#20New#20Roman;Times New Roman" w:hAnsi="Times#20New#20Roman;Times New Roman"/>
        </w:rPr>
        <w:t xml:space="preserve">obrazloženje razloga poništenja, datum donošenja i potpis odgovorne osobe i </w:t>
      </w:r>
      <w:r>
        <w:rPr>
          <w:rFonts w:cs="TimesNewRomanPSMT;Times New Roman" w:ascii="TimesNewRomanPSMT;Times New Roman" w:hAnsi="TimesNewRomanPSMT;Times New Roman"/>
        </w:rPr>
        <w:t>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poništenju postupka jednostavne nabave  naručitelj je obvezan bez odgode istovremeno dostaviti </w:t>
      </w:r>
      <w:r>
        <w:rPr>
          <w:rFonts w:cs="TimesNewRomanPSMT;Times New Roman" w:ascii="TimesNewRomanPSMT;Times New Roman" w:hAnsi="TimesNewRomanPSMT;Times New Roman"/>
        </w:rPr>
        <w:t xml:space="preserve">svakom ponuditelju </w:t>
      </w:r>
      <w:r>
        <w:rPr>
          <w:rFonts w:cs="Times#20New#20Roman;Times New Roman" w:ascii="Times#20New#20Roman;Times New Roman" w:hAnsi="Times#20New#20Roman;Times New Roman"/>
        </w:rPr>
        <w:t>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3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Na postupak provedbe jednostavne nabave i na obavijest o odabiru ili o poništenju nije dopuštena žalba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VI. IZVRŠENJE UGOVORA O NABAVI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4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  <w:bCs/>
        </w:rPr>
        <w:t>O sklopljenim ugovorima iz ovog Pravilnika računovodstvo vodi evidenciju u registru sklopljenih ugovora te osigurava njihovu dostupnost sukladno zakonskim propisim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Škola je obvezna kontrolirati je li izvršenje ugovora o nabavi u skladu s uvjetima određenima u pozivu za dostavu ponuda i odabranom ponudom. Škola je obvezna zaprimati i obrađivati te vršiti plaćanja isključivo elektroničkih računa u skladu sa Zakonom o elektroničkom izdavanju računa u javnoj nabavi (NN 94/2018). </w:t>
      </w:r>
    </w:p>
    <w:p>
      <w:pPr>
        <w:pStyle w:val="Normal"/>
        <w:autoSpaceDE w:val="false"/>
        <w:ind w:firstLine="708"/>
        <w:jc w:val="both"/>
        <w:rPr/>
      </w:pPr>
      <w:r>
        <w:rPr/>
        <w:t>Izmjene ugovora o nabavi za vrijeme njegova trajanja dozvoljene su pod uvjetom da se ne mijenja pravna priroda ugovora, kao i opseg i priroda predmeta nabav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II. POHRANA DOKUMENTACI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Članak 1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</w:rPr>
        <w:t>Škola je obvezna svu dokumentaciju o postupcima jednostavne nabave čuvati najmanje 4 godine od sklapanja ugovora o nabavi.</w:t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</w:rPr>
      </w:pPr>
      <w:r>
        <w:rPr>
          <w:rFonts w:cs="Times#20New#20Roman,Bold;Times New Roman" w:ascii="Times#20New#20Roman,Bold;Times New Roman" w:hAnsi="Times#20New#20Roman,Bold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 xml:space="preserve">VIII. PRIJELAZNE I ZAVRŠNE ODREDBE 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7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Stupanjem na snagu ovog Pravilnika prestaje važiti Pravilnik o provedbi postupka jednostavne nabave (KLASA: 003-05/17-01/1, URBROJ: 2176-63-01-17-1) od 6.7.2017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vaj Pravilnik stupa na snagu danom donošenja i objavit će se na internetskim stranicama Škole. 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6379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Predsjednica Školskog odbora</w:t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______________________________</w:t>
      </w:r>
    </w:p>
    <w:p>
      <w:pPr>
        <w:pStyle w:val="Normal"/>
        <w:autoSpaceDE w:val="false"/>
        <w:ind w:left="5954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5/19-01/05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63-01-19-1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Hrvatska Kostajnica, 29. 10. 2019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#20New#20Roman;Times New Roman" w:hAnsi="Times#20New#20Roman;Times New Roman" w:cs="Times#20New#20Roman;Times New Roman"/>
          <w:sz w:val="24"/>
          <w:szCs w:val="24"/>
        </w:rPr>
      </w:pPr>
      <w:r>
        <w:rPr>
          <w:rFonts w:cs="Times#20New#20Roman;Times New Roman" w:ascii="Times#20New#20Roman;Times New Roman" w:hAnsi="Times#20New#20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#20New#20Roman">
    <w:altName w:val="Times New Roman"/>
    <w:charset w:val="ee"/>
    <w:family w:val="roman"/>
    <w:pitch w:val="default"/>
  </w:font>
  <w:font w:name="Courier#20New">
    <w:altName w:val="Arial"/>
    <w:charset w:val="00"/>
    <w:family w:val="modern"/>
    <w:pitch w:val="default"/>
  </w:font>
  <w:font w:name="Times#20New#20Roman">
    <w:altName w:val="Bold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FF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FF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pacing w:val="-3"/>
      <w:szCs w:val="20"/>
      <w:lang w:val="en-US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120" w:after="0"/>
      <w:jc w:val="both"/>
    </w:pPr>
    <w:rPr>
      <w:spacing w:val="-3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0:00Z</dcterms:created>
  <dc:creator>Kristina Štimac</dc:creator>
  <dc:description/>
  <cp:keywords/>
  <dc:language>en-US</dc:language>
  <cp:lastModifiedBy>DELL</cp:lastModifiedBy>
  <cp:lastPrinted>2019-11-06T09:31:00Z</cp:lastPrinted>
  <dcterms:modified xsi:type="dcterms:W3CDTF">2024-10-18T10:00:00Z</dcterms:modified>
  <cp:revision>2</cp:revision>
  <dc:subject/>
  <dc:title>Na temelju članka 18</dc:title>
</cp:coreProperties>
</file>